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РАСЧЁТ ЧУВСТВИТЕЛЬНОСТИ ПРИЁМ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Структурная схема ВЧ тракта приёмника представлена на рисунке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ые параметры ВЧ тракта приёмник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мовая температура антенны: Т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40 К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противление антенны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50 О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ри в кабеле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аб</w:t>
      </w:r>
      <w:r>
        <w:rPr>
          <w:sz w:val="28"/>
          <w:szCs w:val="28"/>
        </w:rPr>
        <w:t>=2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ри во входном устройстве (ВУ)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>=1,3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ередачи мощности УРЧ: К</w:t>
      </w:r>
      <w:r>
        <w:rPr>
          <w:sz w:val="28"/>
          <w:szCs w:val="28"/>
          <w:vertAlign w:val="subscript"/>
        </w:rPr>
        <w:t>рУРЧ</w:t>
      </w:r>
      <w:r>
        <w:rPr>
          <w:sz w:val="28"/>
          <w:szCs w:val="28"/>
        </w:rPr>
        <w:t>=15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шума УРЧ: К</w:t>
      </w:r>
      <w:r>
        <w:rPr>
          <w:sz w:val="28"/>
          <w:szCs w:val="28"/>
          <w:vertAlign w:val="subscript"/>
        </w:rPr>
        <w:t>шУРЧ</w:t>
      </w:r>
      <w:r>
        <w:rPr>
          <w:sz w:val="28"/>
          <w:szCs w:val="28"/>
        </w:rPr>
        <w:t>=1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ередачи мощности ПРЧ: К</w:t>
      </w:r>
      <w:r>
        <w:rPr>
          <w:sz w:val="28"/>
          <w:szCs w:val="28"/>
          <w:vertAlign w:val="subscript"/>
        </w:rPr>
        <w:t>рПРЧ</w:t>
      </w:r>
      <w:r>
        <w:rPr>
          <w:sz w:val="28"/>
          <w:szCs w:val="28"/>
        </w:rPr>
        <w:t>=12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шума ПРЧ: К</w:t>
      </w:r>
      <w:r>
        <w:rPr>
          <w:sz w:val="28"/>
          <w:szCs w:val="28"/>
          <w:vertAlign w:val="subscript"/>
        </w:rPr>
        <w:t>шПРЧ</w:t>
      </w:r>
      <w:r>
        <w:rPr>
          <w:sz w:val="28"/>
          <w:szCs w:val="28"/>
        </w:rPr>
        <w:t>=6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ри в ФСИ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СИ</w:t>
      </w:r>
      <w:r>
        <w:rPr>
          <w:sz w:val="28"/>
          <w:szCs w:val="28"/>
        </w:rPr>
        <w:t>=1,5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СИ</w:t>
      </w:r>
      <w:r>
        <w:rPr>
          <w:sz w:val="28"/>
          <w:szCs w:val="28"/>
        </w:rPr>
        <w:t>=30 МГц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шума УПЧ: К</w:t>
      </w:r>
      <w:r>
        <w:rPr>
          <w:sz w:val="28"/>
          <w:szCs w:val="28"/>
          <w:vertAlign w:val="subscript"/>
        </w:rPr>
        <w:t>шУПЧ</w:t>
      </w:r>
      <w:r>
        <w:rPr>
          <w:sz w:val="28"/>
          <w:szCs w:val="28"/>
        </w:rPr>
        <w:t>=12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уемое соотношение сигнал/шум на входе детектора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4 д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мовую температуру приёмника Т</w:t>
      </w:r>
      <w:r>
        <w:rPr>
          <w:sz w:val="28"/>
          <w:szCs w:val="28"/>
          <w:vertAlign w:val="subscript"/>
        </w:rPr>
        <w:t>шПР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шума приёмника К</w:t>
      </w:r>
      <w:r>
        <w:rPr>
          <w:sz w:val="28"/>
          <w:szCs w:val="28"/>
          <w:vertAlign w:val="subscript"/>
        </w:rPr>
        <w:t>шПР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ительность приёмника в единицах мощности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ительность приёмника в дБ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ительность приёмника в единицах напряжения мкВ;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2) Дать оценку структуры приёмника для возможного снижения шумов и  улучшения чувствительности;</w:t>
      </w:r>
    </w:p>
    <w:p>
      <w:pPr>
        <w:pStyle w:val="Normal"/>
        <w:spacing w:lineRule="auto" w:line="360"/>
        <w:ind w:left="375" w:firstLine="333"/>
        <w:rPr>
          <w:sz w:val="28"/>
          <w:szCs w:val="28"/>
        </w:rPr>
      </w:pPr>
      <w:r>
        <w:rPr>
          <w:sz w:val="28"/>
          <w:szCs w:val="28"/>
        </w:rPr>
        <w:t>3) Предложить необходимые способы повышения чувствительности приёмника.</w:t>
      </w:r>
    </w:p>
    <w:p>
      <w:pPr>
        <w:pStyle w:val="Normal"/>
        <w:spacing w:lineRule="auto" w:line="360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5"/>
        <w:rPr>
          <w:sz w:val="28"/>
          <w:szCs w:val="28"/>
        </w:rPr>
      </w:pPr>
      <w:r>
        <w:rPr>
          <w:sz w:val="28"/>
          <w:szCs w:val="28"/>
        </w:rPr>
        <w:t>1.2 Расчёт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раж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м “дБ” в линейную шка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раж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значения коэффициентов передачи и коэффициентов шума пассивных уз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8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раж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3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числяем значения шумовой температуры Т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каждого каскада:</w:t>
      </w:r>
    </w:p>
    <w:p>
      <w:pPr>
        <w:pStyle w:val="Normal"/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сновываясь на выраж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ываем шумовую температуру Т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пользуя выраж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м коэффициент шума приём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3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пределяем суммарную шумовую температуру приёмника и антенны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Вычисляем суммарную шумовую мощность на входе приёмника, полагая, что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эф</w:t>
      </w:r>
      <w:r>
        <w:rPr>
          <w:rFonts w:eastAsia="Symbol" w:cs="Symbol" w:ascii="Symbol" w:hAnsi="Symbol"/>
          <w:szCs w:val="28"/>
        </w:rPr>
        <w:t></w:t>
      </w:r>
      <w:r>
        <w:rPr>
          <w:szCs w:val="28"/>
          <w:lang w:val="en-US"/>
        </w:rPr>
        <w:t>F</w:t>
      </w:r>
      <w:r>
        <w:rPr>
          <w:szCs w:val="28"/>
        </w:rPr>
        <w:t>=30 МГц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Рассчитываем искомое значение чувствительности приёмника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Вычисляем значение чувствительности в дБ, относительно 1мВт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единицах напря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лученных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равнивая шумовые температуры приёмника и антенн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шПРМ</w:t>
      </w:r>
      <w:r>
        <w:rPr>
          <w:sz w:val="28"/>
          <w:szCs w:val="28"/>
        </w:rPr>
        <w:t>=553,97К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шА</w:t>
      </w:r>
      <w:r>
        <w:rPr>
          <w:sz w:val="28"/>
          <w:szCs w:val="28"/>
        </w:rPr>
        <w:t>=40 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ем утверждать, что Т</w:t>
      </w:r>
      <w:r>
        <w:rPr>
          <w:sz w:val="28"/>
          <w:szCs w:val="28"/>
          <w:vertAlign w:val="subscript"/>
        </w:rPr>
        <w:t>шПРМ</w:t>
      </w:r>
      <w:r>
        <w:rPr>
          <w:sz w:val="28"/>
          <w:szCs w:val="28"/>
        </w:rPr>
        <w:t>&gt;&gt;Т</w:t>
      </w:r>
      <w:r>
        <w:rPr>
          <w:sz w:val="28"/>
          <w:szCs w:val="28"/>
          <w:vertAlign w:val="subscript"/>
        </w:rPr>
        <w:t>шА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в 13,8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з анализа п.4 видно, что основной вклад шума вносят ВУ и УР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порекомендовать передвинуть ВУ и УРЧ непосредственно к антенне, а кабель подключить к выходу УРЧ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огда анализируемые данные при такой структуре ПРМ примут вид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альнейшее уменьшение шумов возможно пр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и потерь в ВУ: в нашем случае потери в ВУ и так не велики – дальнейшее снижение повлечёт за собой сильное усложнение и удорожание входных цепе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УРЧ с меньшим уровнем собственных шумов: в нашем ПРМ применяется УРЧ с малым коэффициентом шума (0,8дБ) – дальнейшее уменьшение повлечёт за собой сильное усложнение и подорожание УРЧ;</w:t>
      </w:r>
    </w:p>
    <w:p>
      <w:pPr>
        <w:pStyle w:val="TextBodyIndent"/>
        <w:spacing w:lineRule="auto" w:line="360"/>
        <w:jc w:val="left"/>
        <w:rPr/>
      </w:pPr>
      <w:r>
        <w:rPr/>
        <w:t>С учётом пересчета шумовой температуры приёмника пересчитаем параметры приёмни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спользуя выражение  (5) находим коэффициент шума приёмник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33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пределяем суммарную шумовую температуру приёмника и антенны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Вычисляем суммарную шумовую мощность на входе ПРМ, полагая, что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эф</w:t>
      </w:r>
      <w:r>
        <w:rPr>
          <w:rFonts w:eastAsia="Symbol" w:cs="Symbol" w:ascii="Symbol" w:hAnsi="Symbol"/>
          <w:szCs w:val="28"/>
        </w:rPr>
        <w:t></w:t>
      </w:r>
      <w:r>
        <w:rPr>
          <w:szCs w:val="28"/>
          <w:lang w:val="en-US"/>
        </w:rPr>
        <w:t>F</w:t>
      </w:r>
      <w:r>
        <w:rPr>
          <w:szCs w:val="28"/>
        </w:rPr>
        <w:t>=30 МГц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0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Рассчитываем искомое значение чувствительности приёмника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25" w:leader="none"/>
        </w:tabs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725" w:leader="none"/>
        </w:tabs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Вычисляем значение чувствительности в дБ, относительно 1 мВт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502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единицах напря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учётом проведённого анализа схема структурная схема ВЧ тракта приёмника примет вид, как показано на рисунке 2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jc w:val="center"/>
        <w:rPr>
          <w:b w:val="false"/>
          <w:b w:val="false"/>
          <w:i w:val="false"/>
          <w:i w:val="false"/>
          <w:szCs w:val="28"/>
          <w:lang w:val="ru-RU" w:eastAsia="ru-RU"/>
        </w:rPr>
      </w:pPr>
      <w:r>
        <w:rPr>
          <w:b w:val="false"/>
          <w:i w:val="false"/>
          <w:szCs w:val="28"/>
        </w:rPr>
        <w:t>Рисунок 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 РАСЧЁТ ВЛИЯНИЯ ПОМЕХ НА ПРИ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1 Исходные данны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ходе приёмника действуют сигнал  f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=6,20 МГц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85 мкВ и три помех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=6,19 МГц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1А</w:t>
      </w:r>
      <w:r>
        <w:rPr>
          <w:sz w:val="28"/>
          <w:szCs w:val="28"/>
        </w:rPr>
        <w:t>=110 мВ;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=22,20 МГц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2А</w:t>
      </w:r>
      <w:r>
        <w:rPr>
          <w:sz w:val="28"/>
          <w:szCs w:val="28"/>
        </w:rPr>
        <w:t>=70 мВ;</w:t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=7,25 МГц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3А</w:t>
      </w:r>
      <w:r>
        <w:rPr>
          <w:sz w:val="28"/>
          <w:szCs w:val="28"/>
        </w:rPr>
        <w:t>=30 мВ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иёмнике используется верхняя  настройка, т.е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Ч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промежуточной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Ч</w:t>
      </w:r>
      <w:r>
        <w:rPr>
          <w:sz w:val="28"/>
          <w:szCs w:val="28"/>
        </w:rPr>
        <w:t>=0,7 МГц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ходном устройстве применён двухконтурный фильтр с К</w:t>
      </w:r>
      <w:r>
        <w:rPr>
          <w:sz w:val="28"/>
          <w:szCs w:val="28"/>
          <w:vertAlign w:val="subscript"/>
        </w:rPr>
        <w:t>0ВУ</w:t>
      </w:r>
      <w:r>
        <w:rPr>
          <w:sz w:val="28"/>
          <w:szCs w:val="28"/>
        </w:rPr>
        <w:t xml:space="preserve">=0,4;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=55; ŋ=1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Ч имеет К</w:t>
      </w:r>
      <w:r>
        <w:rPr>
          <w:sz w:val="28"/>
          <w:szCs w:val="28"/>
          <w:vertAlign w:val="subscript"/>
        </w:rPr>
        <w:t>0УРЧ</w:t>
      </w:r>
      <w:r>
        <w:rPr>
          <w:sz w:val="28"/>
          <w:szCs w:val="28"/>
        </w:rPr>
        <w:t xml:space="preserve">=0,4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=55.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образователь частоты построен по балансной схем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аметры ФСИ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СИ</w:t>
      </w:r>
      <w:r>
        <w:rPr>
          <w:sz w:val="28"/>
          <w:szCs w:val="28"/>
        </w:rPr>
        <w:t xml:space="preserve">=12 кГц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=9 дБ/кГц,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3 дБ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какое влияние оказывает на качественный приём каждая из помех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ть соответствующие выводы по каждой из помех.</w:t>
      </w:r>
    </w:p>
    <w:p>
      <w:pPr>
        <w:pStyle w:val="Heading1"/>
        <w:spacing w:lineRule="auto" w:line="360"/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0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2 РАСЧЁТ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Рассчитываем частоту  гетеродина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>=f</w:t>
      </w:r>
      <w:r>
        <w:rPr>
          <w:szCs w:val="28"/>
          <w:vertAlign w:val="subscript"/>
        </w:rPr>
        <w:t>C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=6,20+0,7=6,9 МГц.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По формуле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>
          <w:szCs w:val="28"/>
        </w:rPr>
        <w:t xml:space="preserve">  </w:t>
      </w:r>
      <w:r>
        <w:rPr>
          <w:szCs w:val="28"/>
        </w:rPr>
        <w:t>(6)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определяем частоты каналов приёма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при </w:t>
      </w:r>
      <w:r>
        <w:rPr>
          <w:szCs w:val="28"/>
          <w:lang w:val="en-US"/>
        </w:rPr>
        <w:t>q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rFonts w:cs="Tahoma" w:ascii="Tahoma" w:hAnsi="Tahoma"/>
          <w:szCs w:val="28"/>
        </w:rPr>
        <w:t>≤</w:t>
      </w:r>
      <w:r>
        <w:rPr>
          <w:szCs w:val="28"/>
        </w:rPr>
        <w:t xml:space="preserve">2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=6,9 МГц, 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=0,7 МГц. Результаты расчётов сводим в таблицу 1.</w:t>
      </w:r>
    </w:p>
    <w:p>
      <w:pPr>
        <w:pStyle w:val="TextBody"/>
        <w:spacing w:lineRule="auto" w:line="360"/>
        <w:jc w:val="left"/>
        <w:rPr/>
      </w:pPr>
      <w:r>
        <w:rPr/>
        <w:t>Таблица 1– 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КП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</w:rPr>
              <w:t>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</w:rPr>
              <w:t>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-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-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</w:rPr>
              <w:t>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</w:rPr>
              <w:t>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-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-2*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</w:tbl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Убеждаемся, что один из каналов приёма соответствует частоте сигнала (6,2 МГц). Частота зеркального канала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ЗК</w:t>
      </w:r>
      <w:r>
        <w:rPr>
          <w:szCs w:val="28"/>
        </w:rPr>
        <w:t xml:space="preserve">=7,6 МГц, канала на промежуточной частот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=0,7 МГц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Строим диаграмму (рисунок 3), иллюстрирующую расположени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на частотной оси. Каждый канал приёма условно показан в виде “дельта-функции”. В действительности каналы имеют конечную полосу пропускания, зависящую от ∆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. Около каждого канала обязательно показываем соответствующие значения </w:t>
      </w:r>
      <w:r>
        <w:rPr>
          <w:szCs w:val="28"/>
          <w:lang w:val="en-US"/>
        </w:rPr>
        <w:t>S</w:t>
      </w:r>
      <w:r>
        <w:rPr>
          <w:szCs w:val="28"/>
        </w:rPr>
        <w:t xml:space="preserve"> и </w:t>
      </w:r>
      <w:r>
        <w:rPr>
          <w:szCs w:val="28"/>
          <w:lang w:val="en-US"/>
        </w:rPr>
        <w:t>q</w:t>
      </w:r>
      <w:r>
        <w:rPr>
          <w:szCs w:val="28"/>
        </w:rPr>
        <w:t>. Чем выше порядок комбинационного преобразования (</w:t>
      </w:r>
      <w:r>
        <w:rPr>
          <w:szCs w:val="28"/>
          <w:lang w:val="en-US"/>
        </w:rPr>
        <w:t>S</w:t>
      </w:r>
      <w:r>
        <w:rPr>
          <w:szCs w:val="28"/>
        </w:rPr>
        <w:t>+</w:t>
      </w:r>
      <w:r>
        <w:rPr>
          <w:szCs w:val="28"/>
          <w:lang w:val="en-US"/>
        </w:rPr>
        <w:t>q</w:t>
      </w:r>
      <w:r>
        <w:rPr>
          <w:szCs w:val="28"/>
        </w:rPr>
        <w:t>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  <w:lang w:val="en-US" w:eastAsia="en-US"/>
        </w:rPr>
        <w:drawing>
          <wp:inline distT="0" distB="0" distL="0" distR="0">
            <wp:extent cx="5989955" cy="3594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Рисунок 3 – Расположение каналов приёма на частотной оси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Сравниваем значения частот помех на входе приёмни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3 </w:t>
      </w:r>
      <w:r>
        <w:rPr>
          <w:sz w:val="28"/>
          <w:szCs w:val="28"/>
        </w:rPr>
        <w:t xml:space="preserve">с частотами дополнительных каналов приёма. Убеждаемся, что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>=6,19 МГц очень близка  к частоте основного канала,поятому эта помеха возможно окажется опасной из-за неидеальности ФСИ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=22,20 МГц не попадает ни в один из каналов приема. Проверка опасности третьей помехи с точки зрения многосигнальной избирательности будет проведена ниж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=7,25 МГц  совпадает с частотой канала приема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 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Определяем ослабление 3-й помехи (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>=7,25 МГц) в отдельных каскадах ВЧ тракта приёмника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Рассчитываем ослабление 3-й помехи во входном устройстве. Для этого рассчитываем значение обобщённой расстройки, соответствующе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,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,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8"/>
        </w:rPr>
        <w:t>;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Определяем  относительный коэффициент передачи ВУ на частот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138</m:t>
        </m:r>
      </m:oMath>
      <w:r>
        <w:rPr>
          <w:szCs w:val="28"/>
        </w:rPr>
        <w:t>;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и ослабление помехи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13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 xml:space="preserve">;  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Рассчитываем ослабление первой помехи в УРЧ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,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,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8"/>
        </w:rPr>
        <w:t>;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3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3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Рассчитываем ослабление в преселекторе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Ослабление третьей помехи в ПрЧ равно нулю, т.к. при </w:t>
      </w:r>
      <w:r>
        <w:rPr>
          <w:szCs w:val="28"/>
          <w:lang w:val="en-US"/>
        </w:rPr>
        <w:t>q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</w:rPr>
        <w:t xml:space="preserve">=1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ПРЧ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 xml:space="preserve">)=1. Ослабление в ФСИ равно нулю, так как после преобразования частота помехи (при </w:t>
      </w:r>
      <w:r>
        <w:rPr>
          <w:szCs w:val="28"/>
          <w:lang w:val="en-US"/>
        </w:rPr>
        <w:t>q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</w:rPr>
        <w:t>=1)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Для 3-й помехи определяем отношение сигнал-помеха на входе детектора: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=-60дБ+151,338дБ=91,338 дБ;</w:t>
      </w:r>
    </w:p>
    <w:p>
      <w:pPr>
        <w:pStyle w:val="TextBody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Определяем значения напряжений 1-ой помехи на входах УРЧ и ПРЧ: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1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3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1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Напряжение 3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Помеха с частотой f</w:t>
      </w:r>
      <w:r>
        <w:rPr>
          <w:szCs w:val="28"/>
          <w:vertAlign w:val="subscript"/>
        </w:rPr>
        <w:t xml:space="preserve">П2 </w:t>
      </w:r>
      <w:r>
        <w:rPr>
          <w:szCs w:val="28"/>
        </w:rPr>
        <w:t>= 22,20 МГц не попадает ни в один из дополнительных каналов приема и ее уровень после ФСИ будет пренебрежимо мал. Таким образом, можно принять f</w:t>
      </w:r>
      <w:r>
        <w:rPr>
          <w:szCs w:val="28"/>
          <w:vertAlign w:val="subscript"/>
        </w:rPr>
        <w:t>П2</w:t>
      </w:r>
      <w:r>
        <w:rPr>
          <w:rFonts w:cs="Symbol" w:ascii="Symbol" w:hAnsi="Symbol"/>
          <w:szCs w:val="28"/>
        </w:rPr>
        <w:t></w:t>
      </w:r>
      <w:r>
        <w:rPr>
          <w:szCs w:val="28"/>
        </w:rPr>
        <w:t xml:space="preserve">. Это, однако не означает, что данная помеха не может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Определяем значения относительной расстройки и относительных коэффициентов передачи, соответствующих 2-й помехе: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,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</m:oMath>
      </m:oMathPara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734</m:t>
          </m:r>
        </m:oMath>
      </m:oMathPara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0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Web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м ослабление 2-й помехи в ВУ, УРЧ и преселекторе: </w:t>
      </w:r>
    </w:p>
    <w:p>
      <w:pPr>
        <w:pStyle w:val="Web"/>
        <w:spacing w:lineRule="auto" w:line="360"/>
        <w:rPr/>
      </w:pP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ВУ 2</w:t>
      </w:r>
      <w:r>
        <w:rPr>
          <w:color w:val="000000"/>
          <w:sz w:val="28"/>
          <w:szCs w:val="28"/>
        </w:rPr>
        <w:t xml:space="preserve"> = -20 lg[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ВУ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>)] = -20 lg(0.0000734) = 82,686078 дБ</w:t>
      </w:r>
    </w:p>
    <w:p>
      <w:pPr>
        <w:pStyle w:val="Web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УРЧ 2</w:t>
      </w:r>
      <w:r>
        <w:rPr>
          <w:color w:val="000000"/>
          <w:sz w:val="28"/>
          <w:szCs w:val="28"/>
        </w:rPr>
        <w:t xml:space="preserve"> = -20 lg[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УРЧ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>)] = -20 lg(0.00605) = 44,36489 дБ</w:t>
      </w:r>
    </w:p>
    <w:p>
      <w:pPr>
        <w:pStyle w:val="Web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ПРЕС 2</w:t>
      </w:r>
      <w:r>
        <w:rPr>
          <w:color w:val="000000"/>
          <w:sz w:val="28"/>
          <w:szCs w:val="28"/>
        </w:rPr>
        <w:t>=</w:t>
      </w: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ВУ 2</w:t>
      </w:r>
      <w:r>
        <w:rPr>
          <w:color w:val="000000"/>
          <w:sz w:val="28"/>
          <w:szCs w:val="28"/>
        </w:rPr>
        <w:t xml:space="preserve">+ </w:t>
      </w: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 xml:space="preserve">УРЧ 2 </w:t>
      </w:r>
      <w:r>
        <w:rPr>
          <w:color w:val="000000"/>
          <w:sz w:val="28"/>
          <w:szCs w:val="28"/>
        </w:rPr>
        <w:t>= 127,05097 дБ</w:t>
      </w:r>
    </w:p>
    <w:p>
      <w:pPr>
        <w:pStyle w:val="Web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находим значения напряжения 2-й помехи на входах УРЧ и ПрЧ соответственно: </w:t>
      </w:r>
    </w:p>
    <w:p>
      <w:pPr>
        <w:pStyle w:val="Web"/>
        <w:spacing w:lineRule="auto" w:line="36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П2 УРЧ</w:t>
      </w:r>
      <w:r>
        <w:rPr>
          <w:color w:val="000000"/>
          <w:sz w:val="28"/>
          <w:szCs w:val="28"/>
        </w:rPr>
        <w:t xml:space="preserve"> = U</w:t>
      </w:r>
      <w:r>
        <w:rPr>
          <w:color w:val="000000"/>
          <w:sz w:val="28"/>
          <w:szCs w:val="28"/>
          <w:vertAlign w:val="subscript"/>
        </w:rPr>
        <w:t>П2 А</w:t>
      </w:r>
      <w:r>
        <w:rPr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bscript"/>
        </w:rPr>
        <w:t>0 ВУ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ВУ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>) = 70 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0.4 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.0000734= 0.0020552 мВ;</w:t>
      </w:r>
    </w:p>
    <w:p>
      <w:pPr>
        <w:pStyle w:val="Web"/>
        <w:spacing w:lineRule="auto" w:line="360"/>
        <w:rPr/>
      </w:pPr>
      <w:r>
        <w:rPr>
          <w:color w:val="000000"/>
          <w:sz w:val="28"/>
          <w:szCs w:val="28"/>
        </w:rPr>
        <w:br/>
        <w:t>U</w:t>
      </w:r>
      <w:r>
        <w:rPr>
          <w:color w:val="000000"/>
          <w:sz w:val="28"/>
          <w:szCs w:val="28"/>
          <w:vertAlign w:val="subscript"/>
        </w:rPr>
        <w:t>П2 ПРЧ</w:t>
      </w:r>
      <w:r>
        <w:rPr>
          <w:color w:val="000000"/>
          <w:sz w:val="28"/>
          <w:szCs w:val="28"/>
        </w:rPr>
        <w:t xml:space="preserve"> = U</w:t>
      </w:r>
      <w:r>
        <w:rPr>
          <w:color w:val="000000"/>
          <w:sz w:val="28"/>
          <w:szCs w:val="28"/>
          <w:vertAlign w:val="subscript"/>
        </w:rPr>
        <w:t>П2 А</w:t>
      </w:r>
      <w:r>
        <w:rPr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bscript"/>
        </w:rPr>
        <w:t>0 ВУ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ВУ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>) K</w:t>
      </w:r>
      <w:r>
        <w:rPr>
          <w:color w:val="000000"/>
          <w:sz w:val="28"/>
          <w:szCs w:val="28"/>
          <w:vertAlign w:val="subscript"/>
        </w:rPr>
        <w:t>0 УРЧ</w:t>
      </w:r>
      <w:r>
        <w:rPr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УРЧ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 xml:space="preserve">) = 70 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0.4 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0.0000734 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,4·0.00605=</w:t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0.00000497 мВ.</w:t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апряжения существенно ниже 10 мВ и не могут вызвать нелинейных эффектов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Определяем ослабление 1-й помехи (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 xml:space="preserve">=6,19 МГц) в отдельных каскадах ВЧ тракта приёмника.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Отстройка помехи от частоты сигнала составляет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, (7)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что сопоставимо с полосой пропускания ФСИ, следовательно, помеха находится в основном канале и через преобразователь частоты пройдёт с тем же коэффициентом передачи, что и сигнал, т.е.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ПРЧ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 xml:space="preserve">)=1, </w:t>
      </w:r>
      <w:r>
        <w:rPr>
          <w:szCs w:val="28"/>
          <w:lang w:val="en-US"/>
        </w:rPr>
        <w:t>σ</w:t>
      </w:r>
      <w:r>
        <w:rPr>
          <w:szCs w:val="28"/>
          <w:vertAlign w:val="subscript"/>
        </w:rPr>
        <w:t>ПРЧ1</w:t>
      </w:r>
      <w:r>
        <w:rPr>
          <w:szCs w:val="28"/>
        </w:rPr>
        <w:t xml:space="preserve">=0 дБ.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Основное ослабление 1-й помехи должен обеспечить ФСИ. В соответствии с формулой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 </w:t>
      </w:r>
      <w:r>
        <w:rPr>
          <w:szCs w:val="28"/>
        </w:rPr>
        <w:t>(8)</w:t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записываем: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,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куда получаем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в соответствии с формулой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(9)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олучаем: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;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Далее можно сосчитать σ</w:t>
      </w:r>
      <w:r>
        <w:rPr>
          <w:szCs w:val="28"/>
          <w:vertAlign w:val="subscript"/>
        </w:rPr>
        <w:t>ВУ3</w:t>
      </w:r>
      <w:r>
        <w:rPr>
          <w:szCs w:val="28"/>
        </w:rPr>
        <w:t xml:space="preserve"> и σ</w:t>
      </w:r>
      <w:r>
        <w:rPr>
          <w:szCs w:val="28"/>
          <w:vertAlign w:val="subscript"/>
        </w:rPr>
        <w:t>УРЧ3</w:t>
      </w:r>
      <w:r>
        <w:rPr>
          <w:szCs w:val="28"/>
        </w:rPr>
        <w:t xml:space="preserve">, однако очевидно, что в нашей задаче они будут очень малы, так как при добротности одиночного контур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Э</w:t>
      </w:r>
      <w:r>
        <w:rPr>
          <w:szCs w:val="28"/>
        </w:rPr>
        <w:t xml:space="preserve">=55 его полоса пропускания составляет 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 xml:space="preserve">,  (10) 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т.е. помеха с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>=6,19 МГц попадает в полосу пропускания ВУ и УРЧ. Считаем σ</w:t>
      </w:r>
      <w:r>
        <w:rPr>
          <w:szCs w:val="28"/>
          <w:vertAlign w:val="subscript"/>
        </w:rPr>
        <w:t>ВУ3</w:t>
      </w:r>
      <w:r>
        <w:rPr>
          <w:szCs w:val="28"/>
        </w:rPr>
        <w:t>=σ</w:t>
      </w:r>
      <w:r>
        <w:rPr>
          <w:szCs w:val="28"/>
          <w:vertAlign w:val="subscript"/>
        </w:rPr>
        <w:t>УРЧ3</w:t>
      </w:r>
      <w:r>
        <w:rPr>
          <w:szCs w:val="28"/>
        </w:rPr>
        <w:t>=0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Для 1-й помехи по формуле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</m:oMath>
      <w:r>
        <w:rPr>
          <w:szCs w:val="28"/>
        </w:rPr>
        <w:t>(11)</w:t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определяем отношение сигнал-помеха на входе детектора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=-53,9794дБ+93дБ=39,0206 дБ;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Третья помеха близка к резонансной частоте ВУ и УРЧ, поэтому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и значения напряжения второй помехи на входах УРЧ и ПРЧ составляют: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8"/>
        </w:rPr>
        <w:t xml:space="preserve">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Напряжение перв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С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szCs w:val="28"/>
          <w:lang w:val="en-US"/>
        </w:rPr>
        <w:t>Advanced</w:t>
      </w:r>
      <w:r>
        <w:rPr>
          <w:szCs w:val="28"/>
        </w:rPr>
        <w:t xml:space="preserve"> </w:t>
      </w:r>
      <w:r>
        <w:rPr>
          <w:szCs w:val="28"/>
          <w:lang w:val="en-US"/>
        </w:rPr>
        <w:t>Grapher</w:t>
      </w:r>
      <w:r>
        <w:rPr>
          <w:szCs w:val="28"/>
        </w:rPr>
        <w:t>. Порядок расчёта совпадает с приведённым в п.4. Область изменения аргумента (частоты) выбираем так, чтобы ослабление, создаваемое преселектором, было не менее 60 дБ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8480" cy="3376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jc w:val="center"/>
        <w:rPr>
          <w:i/>
          <w:i/>
          <w:szCs w:val="28"/>
        </w:rPr>
      </w:pPr>
      <w:r>
        <w:rPr>
          <w:szCs w:val="28"/>
        </w:rPr>
        <w:t>Рисунок 4 – Характеристика избирательности ВУ, УРЧ и преселектора</w:t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>Убеждаемся, что рассчитанные значения ослаблений для каждой из трёх помех совпадают со значениями функций на рисунке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2.3 Выводы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1) Помеха 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 xml:space="preserve">=7,25 МГц  попадает в дополнительный канал приёма  с </w:t>
      </w:r>
      <w:r>
        <w:rPr>
          <w:szCs w:val="28"/>
          <w:lang w:val="en-US"/>
        </w:rPr>
        <w:t>q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=2, при которых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С</w:t>
      </w:r>
      <w:r>
        <w:rPr>
          <w:szCs w:val="28"/>
        </w:rPr>
        <w:t>+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. Данная помеха в преселекторе ослабляется достаточно (151 дБ), и на входе детектора обеспечивается отношение 91 дБ. На входах УРЧ и ПРЧ уровень этой помехи недостаточен для нелинейного взаимодействия с сигналом и остальными помехами (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3УРЧ</w:t>
      </w:r>
      <w:r>
        <w:rPr>
          <w:szCs w:val="28"/>
        </w:rPr>
        <w:t xml:space="preserve">=0,0001 мВ,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1ПРЧ</w:t>
      </w:r>
      <w:r>
        <w:rPr>
          <w:szCs w:val="28"/>
        </w:rPr>
        <w:t>=0,00000013 мВ), что позволяет не принимать это во внимани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0" w:firstLine="360"/>
        <w:jc w:val="left"/>
        <w:rPr/>
      </w:pPr>
      <w:r>
        <w:rPr>
          <w:szCs w:val="28"/>
        </w:rPr>
        <w:t xml:space="preserve">Помеха 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2</w:t>
      </w:r>
      <w:r>
        <w:rPr>
          <w:szCs w:val="28"/>
        </w:rPr>
        <w:t>=22,20 МГц не попадает ни в один из дополнительных каналов приема и ее уровень после ФСИ будет пренебрежимо мал. На входах УРЧ и ПрЧ уровень этой помехи недостаточен для нелинейного взаимодействия с f</w:t>
      </w:r>
      <w:r>
        <w:rPr>
          <w:szCs w:val="28"/>
          <w:vertAlign w:val="subscript"/>
        </w:rPr>
        <w:t>П1</w:t>
      </w:r>
      <w:r>
        <w:rPr>
          <w:szCs w:val="28"/>
        </w:rPr>
        <w:t>, f</w:t>
      </w:r>
      <w:r>
        <w:rPr>
          <w:szCs w:val="28"/>
          <w:vertAlign w:val="subscript"/>
        </w:rPr>
        <w:t xml:space="preserve">П3 </w:t>
      </w:r>
      <w:r>
        <w:rPr>
          <w:szCs w:val="28"/>
        </w:rPr>
        <w:t>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f</w:t>
      </w:r>
      <w:r>
        <w:rPr>
          <w:szCs w:val="28"/>
          <w:vertAlign w:val="subscript"/>
        </w:rPr>
        <w:t>С</w:t>
      </w:r>
      <w:r>
        <w:rPr>
          <w:szCs w:val="28"/>
        </w:rPr>
        <w:t>. Таким образом, 2-я помеха опасности радиоприему не представляе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left"/>
        <w:rPr/>
      </w:pPr>
      <w:r>
        <w:rPr>
          <w:szCs w:val="28"/>
        </w:rPr>
        <w:t xml:space="preserve">Помеха 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 xml:space="preserve">=6,19 МГц попадает в полосу пропускания преселектора, следовательно, в преселекторе не ослабляется. Основное ослабление данной помехи происходит в ФСИ и достигает 93 дБ. Отношение сигнал-помеха на входе детектор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П1</w:t>
      </w:r>
      <w:r>
        <w:rPr>
          <w:szCs w:val="28"/>
        </w:rPr>
        <w:t>=39дБ можно считать достаточным для качественного приёма.</w:t>
        <w:tab/>
        <w:t>Напряжение 1-й помехи на входе УРЧ достигает 44 мВ, а на входе ПРЧ 220 мВ. Столь большая помеха повлечёт за собой нежелательные нелинейные эффекты в УРЧ и ПРЧ (блокирование, перекрёстную модуляцию и т.д.), поэтому проектирование УРЧ и ПРЧ должно проводиться с учётом требований по многосигнальной избирательности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 xml:space="preserve">Радиоприёмник построен на основе схемы супергетеродина с однократным преобразованием частоты. С учётом расчётов шумовых характеристик входные цепи и усилитель радиочастоты подключаются непосредственно к антенне. С помощью высокочастотного кабеля антенна с преселектором подсоединяется к преобразователю частоты. Сигнал после преобразования в ПрЧ проходит фильтр сосредоточенной избирательности ФСИ и поступает на усилитель промежуточной частоты УПЧ. После УПЧ усиленный сигнал поступает на детектор. Низкочастотный сигнал усиливается в УЗЧ и поступает на акустический динамик.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>В качестве радиоприёмного тракта можно рекомендовать использовать микросхему КР174ХА34АМ, которая является в совокупности однокристальным ЧМ радиоприёмником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е описание КР174ХА34А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174ХА34АМ - интегральная схема (ИС) малошумящего радиоприемного устройства. ИС предназначена для приема и обработки сигналов с частотной модуляцией и усиления сигналов низкой часто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 работает при напряжении питания 2,7В - 3,3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стройка микросхемы на принимаемую станцию осуществляется путем изменения частоты настройки колебательного LC - контура гетеродина с помощью конденсатора переменной емкости или вариометра. Эквивалентная емкость контура гетеродина - 35 пФ для частоты входного сигнала 69 Мгц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ребуемая избирательность по ПЧ обеспечивается RC фильтрами и конденсаторами , подключаемыми к выводам 6, 7, 8, 10, 11 И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пускается вход от антенны (с согласующим сопротивлением) подключать последовательно с конденсатором непосредственно к выводу 14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вод 14 - выходное напряжение НЧ. Допускается подключать нагрузку (Rн 100Oм) непосредственно к выводу 14 (телефон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вод 16 может быть не подключен, при этом выходное напряжение НЧ уменьшает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жду выводами 2 и 3 может быть подключена последовательно цепь отключения бесшумной настройки (БШН), состоящая из выключателя и резистора 10 Ком , при этом чувствительность улучшается, но появляются межстанционные шумы и паразитные каналы прием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0680" cy="3400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720"/>
        <w:jc w:val="center"/>
        <w:rPr/>
      </w:pPr>
      <w:r>
        <w:rPr>
          <w:b w:val="false"/>
          <w:i w:val="false"/>
          <w:szCs w:val="28"/>
          <w:lang w:val="ru-RU" w:eastAsia="ru-RU"/>
        </w:rPr>
        <w:t xml:space="preserve">Рисунок 5 – </w:t>
      </w:r>
      <w:r>
        <w:rPr>
          <w:b w:val="false"/>
          <w:i w:val="false"/>
          <w:szCs w:val="28"/>
        </w:rPr>
        <w:t>Структурная схема КР174ХА34А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7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432935" cy="3714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Конструкция микросхемы К174ХА34АМ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2 – Назначение выводов</w:t>
      </w:r>
    </w:p>
    <w:tbl>
      <w:tblPr>
        <w:tblW w:w="8613" w:type="dxa"/>
        <w:jc w:val="left"/>
        <w:tblInd w:w="5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2268"/>
        <w:gridCol w:w="521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ter LF/1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1 фильтра низк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ter LF/2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2 фильтра низк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ывод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c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итания от источника напряжения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контура гетеродина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1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блокировки 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ilter 1 IF/1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вод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фильтра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ПЧ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ter 1 IF/2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2 фильтра 1 ПЧ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уровня напряженности поля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ter 2 IF/1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вод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фильтра</w:t>
            </w:r>
            <w:r>
              <w:rPr>
                <w:sz w:val="28"/>
                <w:szCs w:val="28"/>
                <w:lang w:val="en-US"/>
              </w:rPr>
              <w:t xml:space="preserve"> 2 </w:t>
            </w:r>
            <w:r>
              <w:rPr>
                <w:sz w:val="28"/>
                <w:szCs w:val="28"/>
              </w:rPr>
              <w:t>ПЧ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ter 2 IF/2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1 фильтра 2 ПЧ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HF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х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Ч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 2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блокировки 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SF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звуковой частоты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C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обратной связи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 3</w:t>
            </w:r>
          </w:p>
        </w:tc>
        <w:tc>
          <w:tcPr>
            <w:tcW w:w="5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блокировки 3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Таблица 3 – Электрические характеристики КР174ХА34АМ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134"/>
        <w:gridCol w:w="1134"/>
        <w:gridCol w:w="2410"/>
        <w:gridCol w:w="708"/>
        <w:gridCol w:w="851"/>
      </w:tblGrid>
      <w:tr>
        <w:trPr>
          <w:trHeight w:val="388" w:hRule="atLeast"/>
        </w:trPr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змерения</w:t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ходного ВЧ сигнал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ВЧ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(входное напряжение ограничения по уровню -3 дБ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0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В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е напряжение НЧ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O1LFF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c</w:t>
            </w:r>
            <w:r>
              <w:rPr>
                <w:sz w:val="28"/>
                <w:szCs w:val="28"/>
              </w:rPr>
              <w:t>=2.7В, U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12мкВ, f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=69МГц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е напряжение НЧ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O2LFF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c</w:t>
            </w:r>
            <w:r>
              <w:rPr>
                <w:sz w:val="28"/>
                <w:szCs w:val="28"/>
              </w:rPr>
              <w:t>=2.7В, U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1мВ, f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=69МГц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xU</w:t>
            </w:r>
            <w:r>
              <w:rPr>
                <w:sz w:val="28"/>
                <w:szCs w:val="28"/>
                <w:vertAlign w:val="subscript"/>
              </w:rPr>
              <w:t>O1LFFM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потреблени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c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c</w:t>
            </w:r>
            <w:r>
              <w:rPr>
                <w:sz w:val="28"/>
                <w:szCs w:val="28"/>
              </w:rPr>
              <w:t>=3.3В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слабления амплитудной модуляции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A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игнал/шум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гармоник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/>
        <w:t>Таблица 4 – Предельные параметры КР174ХА34АМ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76"/>
        <w:gridCol w:w="1276"/>
        <w:gridCol w:w="850"/>
        <w:gridCol w:w="993"/>
        <w:gridCol w:w="850"/>
        <w:gridCol w:w="709"/>
      </w:tblGrid>
      <w:tr>
        <w:trPr/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ый</w:t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c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входное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 входного сигнала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температур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jc w:val="left"/>
        <w:rPr/>
      </w:pPr>
      <w:r>
        <w:rPr/>
        <w:t xml:space="preserve">*) В предельно-допустимом режиме гарантируются регламентированные (в виде таблиц и зависимостей) характеристики и правильность функционирования ИС. При превышении хотя бы одного значения предельного режима возможно необратимое повреждение И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усиления звуковой частоты самой микросхемой недостаточно для качественного восприятия звука. Поэтому необходимо использовать дополнительный УЗ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УЗЧ можно рекомендовать использовать микросхему К174УН5.</w:t>
      </w:r>
    </w:p>
    <w:p>
      <w:pPr>
        <w:pStyle w:val="Normal1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Микросхема представляет собой усилитель низких частот с номинальной выходной мощностью </w:t>
      </w:r>
      <w:r>
        <w:rPr>
          <w:i/>
          <w:sz w:val="28"/>
          <w:szCs w:val="28"/>
        </w:rPr>
        <w:t>2 Вт</w:t>
      </w:r>
      <w:r>
        <w:rPr>
          <w:sz w:val="28"/>
          <w:szCs w:val="28"/>
        </w:rPr>
        <w:t xml:space="preserve"> при нагрузке </w:t>
      </w:r>
      <w:r>
        <w:rPr>
          <w:i/>
          <w:sz w:val="28"/>
          <w:szCs w:val="28"/>
        </w:rPr>
        <w:t>4 Ом</w:t>
      </w:r>
      <w:r>
        <w:rPr>
          <w:sz w:val="28"/>
          <w:szCs w:val="28"/>
        </w:rPr>
        <w:t xml:space="preserve"> для работы в звуковых трактах аппаратуры. Содержит </w:t>
      </w:r>
      <w:r>
        <w:rPr>
          <w:i/>
          <w:sz w:val="28"/>
          <w:szCs w:val="28"/>
        </w:rPr>
        <w:t>42</w:t>
      </w:r>
      <w:r>
        <w:rPr>
          <w:sz w:val="28"/>
          <w:szCs w:val="28"/>
        </w:rPr>
        <w:t xml:space="preserve"> интегральных элемента. Микросхема конструктивно оформлена в корпусе типа </w:t>
      </w:r>
      <w:r>
        <w:rPr>
          <w:i/>
          <w:sz w:val="28"/>
          <w:szCs w:val="28"/>
        </w:rPr>
        <w:t>238.12-1</w:t>
      </w:r>
      <w:r>
        <w:rPr>
          <w:sz w:val="28"/>
          <w:szCs w:val="28"/>
        </w:rPr>
        <w:t xml:space="preserve"> и второй вариант приведен на рисунке, масса не более </w:t>
      </w:r>
      <w:r>
        <w:rPr>
          <w:i/>
          <w:sz w:val="28"/>
          <w:szCs w:val="28"/>
        </w:rPr>
        <w:t>2 гр</w:t>
      </w:r>
      <w:r>
        <w:rPr>
          <w:sz w:val="28"/>
          <w:szCs w:val="28"/>
        </w:rPr>
        <w:t>.</w:t>
      </w:r>
    </w:p>
    <w:p>
      <w:pPr>
        <w:pStyle w:val="Normal1"/>
        <w:spacing w:lineRule="auto" w:line="360" w:before="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76375" cy="22860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12 - общий</w:t>
        <w:br/>
        <w:t>2 - выход</w:t>
        <w:br/>
        <w:t>4 - напряжение питания</w:t>
        <w:br/>
        <w:t>5,8 - фильтр</w:t>
        <w:br/>
        <w:t>6 - вход 2</w:t>
        <w:br/>
        <w:t>7 - вход 1</w:t>
        <w:br/>
        <w:t>9,11 - коррекция</w:t>
      </w:r>
      <w:r>
        <mc:AlternateContent>
          <mc:Choice Requires="wps">
            <w:drawing>
              <wp:anchor behindDoc="0" distT="0" distB="0" distL="95250" distR="9525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679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7.5pt;mso-wrap-distance-right:7.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360" w:before="100" w:after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38550" cy="228600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,37 - общий</w:t>
        <w:br/>
        <w:t>29 - выход</w:t>
        <w:br/>
        <w:t>25 - напряжение питания</w:t>
        <w:br/>
        <w:t>2,810 - фильтр</w:t>
        <w:br/>
        <w:t>12 - вход 2</w:t>
        <w:br/>
        <w:t>14 - вход 1</w:t>
        <w:br/>
        <w:t>6,22 - коррекция</w:t>
        <w:br/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Корпуса ИМС К174УН5</w:t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6415" cy="392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исунок 8 – Принципиальная схема ИМС К174УН5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 – Электрические параметры ИМС К174УН7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245"/>
        <w:gridCol w:w="1800"/>
      </w:tblGrid>
      <w:tr>
        <w:trPr>
          <w:trHeight w:val="522" w:hRule="atLeast"/>
        </w:trPr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ое напряжение питания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В ± 10 %</w:t>
            </w:r>
          </w:p>
        </w:tc>
      </w:tr>
      <w:tr>
        <w:trPr>
          <w:trHeight w:val="514" w:hRule="atLeast"/>
        </w:trPr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 потребления при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  <w:r>
              <w:rPr>
                <w:i/>
                <w:sz w:val="28"/>
                <w:szCs w:val="28"/>
              </w:rPr>
              <w:t xml:space="preserve"> = 12 В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0 мА </w:t>
            </w:r>
          </w:p>
        </w:tc>
      </w:tr>
      <w:tr>
        <w:trPr>
          <w:trHeight w:val="1160" w:hRule="atLeast"/>
        </w:trPr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усиления при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  <w:r>
              <w:rPr>
                <w:i/>
                <w:sz w:val="28"/>
                <w:szCs w:val="28"/>
              </w:rPr>
              <w:t xml:space="preserve"> = 12 В, f</w:t>
            </w:r>
            <w:r>
              <w:rPr>
                <w:i/>
                <w:sz w:val="28"/>
                <w:szCs w:val="28"/>
                <w:vertAlign w:val="subscript"/>
              </w:rPr>
              <w:t>вх</w:t>
            </w:r>
            <w:r>
              <w:rPr>
                <w:i/>
                <w:sz w:val="28"/>
                <w:szCs w:val="28"/>
              </w:rPr>
              <w:t xml:space="preserve"> = 1 кГц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 ... 120</w:t>
            </w:r>
          </w:p>
        </w:tc>
      </w:tr>
      <w:tr>
        <w:trPr>
          <w:trHeight w:val="368" w:hRule="atLeast"/>
        </w:trPr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Нестабильность КУ при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  <w:r>
              <w:rPr>
                <w:i/>
                <w:sz w:val="28"/>
                <w:szCs w:val="28"/>
              </w:rPr>
              <w:t xml:space="preserve"> = 12 В, f</w:t>
            </w:r>
            <w:r>
              <w:rPr>
                <w:i/>
                <w:sz w:val="28"/>
                <w:szCs w:val="28"/>
                <w:vertAlign w:val="subscript"/>
              </w:rPr>
              <w:t>вх</w:t>
            </w:r>
            <w:r>
              <w:rPr>
                <w:i/>
                <w:sz w:val="28"/>
                <w:szCs w:val="28"/>
              </w:rPr>
              <w:t xml:space="preserve"> = 1 кГц</w:t>
            </w:r>
            <w:r>
              <w:rPr>
                <w:sz w:val="28"/>
                <w:szCs w:val="28"/>
              </w:rPr>
              <w:t xml:space="preserve"> не более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± 20 %</w:t>
            </w:r>
          </w:p>
        </w:tc>
      </w:tr>
      <w:tr>
        <w:trPr>
          <w:trHeight w:val="705" w:hRule="atLeast"/>
        </w:trPr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  <w:br/>
            </w:r>
          </w:p>
        </w:tc>
        <w:tc>
          <w:tcPr>
            <w:tcW w:w="7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нелинейных искажений при </w:t>
              <w:br/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  <w:r>
              <w:rPr>
                <w:i/>
                <w:sz w:val="28"/>
                <w:szCs w:val="28"/>
              </w:rPr>
              <w:t xml:space="preserve"> = 12 В, f</w:t>
            </w:r>
            <w:r>
              <w:rPr>
                <w:i/>
                <w:sz w:val="28"/>
                <w:szCs w:val="28"/>
                <w:vertAlign w:val="subscript"/>
              </w:rPr>
              <w:t>вх</w:t>
            </w:r>
            <w:r>
              <w:rPr>
                <w:i/>
                <w:sz w:val="28"/>
                <w:szCs w:val="28"/>
              </w:rPr>
              <w:t xml:space="preserve"> = 1 кГц, P</w:t>
            </w:r>
            <w:r>
              <w:rPr>
                <w:i/>
                <w:sz w:val="28"/>
                <w:szCs w:val="28"/>
                <w:vertAlign w:val="subscript"/>
              </w:rPr>
              <w:t>вых</w:t>
            </w:r>
            <w:r>
              <w:rPr>
                <w:i/>
                <w:sz w:val="28"/>
                <w:szCs w:val="28"/>
              </w:rPr>
              <w:t xml:space="preserve"> = 2 Вт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1,0 %</w:t>
            </w:r>
          </w:p>
        </w:tc>
      </w:tr>
      <w:tr>
        <w:trPr>
          <w:trHeight w:val="223" w:hRule="atLeast"/>
        </w:trPr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е сопротивление при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  <w:r>
              <w:rPr>
                <w:i/>
                <w:sz w:val="28"/>
                <w:szCs w:val="28"/>
              </w:rPr>
              <w:t xml:space="preserve"> = 12 В, f</w:t>
            </w:r>
            <w:r>
              <w:rPr>
                <w:i/>
                <w:sz w:val="28"/>
                <w:szCs w:val="28"/>
                <w:vertAlign w:val="subscript"/>
              </w:rPr>
              <w:t>вх</w:t>
            </w:r>
            <w:r>
              <w:rPr>
                <w:i/>
                <w:sz w:val="28"/>
                <w:szCs w:val="28"/>
              </w:rPr>
              <w:t xml:space="preserve"> = 1 кГц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Ом</w:t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мощность в нагрузку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  <w:r>
              <w:rPr>
                <w:i/>
                <w:sz w:val="28"/>
                <w:szCs w:val="28"/>
              </w:rPr>
              <w:t xml:space="preserve">=4 Ом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  <w:r>
              <w:rPr>
                <w:i/>
                <w:sz w:val="28"/>
                <w:szCs w:val="28"/>
              </w:rPr>
              <w:t>=12 В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 Вт</w:t>
            </w:r>
          </w:p>
        </w:tc>
      </w:tr>
      <w:tr>
        <w:trPr/>
        <w:tc>
          <w:tcPr>
            <w:tcW w:w="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рабочих частот по уровню </w:t>
            </w:r>
            <w:r>
              <w:rPr>
                <w:i/>
                <w:sz w:val="28"/>
                <w:szCs w:val="28"/>
              </w:rPr>
              <w:t>3 дБ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0 ... 20000 Гц </w:t>
            </w:r>
          </w:p>
        </w:tc>
      </w:tr>
    </w:tbl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 - Предельно допустимые режимы эксплуатации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5625"/>
        <w:gridCol w:w="2693"/>
      </w:tblGrid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питания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3,2 В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напряжение синфазных сигналов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,5 В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амплитуда выходного напряжения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5 В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литуда тока в нагрузке разового сигнала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45 А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  <w:br/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длительность выходного импульса </w:t>
              <w:br/>
              <w:t xml:space="preserve">при скважности 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/>
            </w:pPr>
            <w:r>
              <w:rPr>
                <w:i/>
                <w:sz w:val="28"/>
                <w:szCs w:val="28"/>
              </w:rPr>
              <w:t xml:space="preserve">30 мС 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сопротивление нагрузки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,2 Ом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кристалла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125 </w:t>
            </w:r>
            <w:r>
              <w:rPr>
                <w:i/>
                <w:sz w:val="28"/>
                <w:szCs w:val="28"/>
                <w:vertAlign w:val="superscript"/>
              </w:rPr>
              <w:t>°</w:t>
            </w:r>
            <w:r>
              <w:rPr>
                <w:i/>
                <w:sz w:val="28"/>
                <w:szCs w:val="28"/>
              </w:rPr>
              <w:t xml:space="preserve">С 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  <w:br/>
              <w:br/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сопротивление:</w:t>
              <w:br/>
              <w:t xml:space="preserve">кристалл-корпус </w:t>
              <w:br/>
              <w:t xml:space="preserve">кристалл-среда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 xml:space="preserve">20 </w:t>
            </w:r>
            <w:r>
              <w:rPr>
                <w:i/>
                <w:sz w:val="28"/>
                <w:szCs w:val="28"/>
                <w:vertAlign w:val="superscript"/>
              </w:rPr>
              <w:t>°</w:t>
            </w:r>
            <w:r>
              <w:rPr>
                <w:i/>
                <w:sz w:val="28"/>
                <w:szCs w:val="28"/>
              </w:rPr>
              <w:t>С/Вт</w:t>
              <w:br/>
              <w:t xml:space="preserve">100 </w:t>
            </w:r>
            <w:r>
              <w:rPr>
                <w:i/>
                <w:sz w:val="28"/>
                <w:szCs w:val="28"/>
                <w:vertAlign w:val="superscript"/>
              </w:rPr>
              <w:t>°</w:t>
            </w:r>
            <w:r>
              <w:rPr>
                <w:i/>
                <w:sz w:val="28"/>
                <w:szCs w:val="28"/>
              </w:rPr>
              <w:t>С/Вт</w:t>
            </w:r>
          </w:p>
        </w:tc>
      </w:tr>
      <w:tr>
        <w:trPr/>
        <w:tc>
          <w:tcPr>
            <w:tcW w:w="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окружающей среды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25 ... +55 </w:t>
            </w:r>
            <w:r>
              <w:rPr>
                <w:i/>
                <w:sz w:val="28"/>
                <w:szCs w:val="28"/>
                <w:vertAlign w:val="superscript"/>
              </w:rPr>
              <w:t>°</w:t>
            </w:r>
            <w:r>
              <w:rPr>
                <w:i/>
                <w:sz w:val="28"/>
                <w:szCs w:val="28"/>
              </w:rPr>
              <w:t xml:space="preserve">С 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Общие рекомендации по применению ИМС К174УН5</w:t>
      </w:r>
    </w:p>
    <w:p>
      <w:pPr>
        <w:pStyle w:val="Normal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 допускается эксплуатация микросхемы в режиме, при котором два параметра имеют предельно допустимые значения.</w:t>
      </w:r>
    </w:p>
    <w:p>
      <w:pPr>
        <w:pStyle w:val="Normal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эксплуатации микросхемы должна быть предусмотрена ее защита от случайного увеличения напряжения питания. Эксплуатация микросхемы допускается только с применением теплоотвода.</w:t>
      </w:r>
    </w:p>
    <w:p>
      <w:pPr>
        <w:pStyle w:val="Normal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При проведении монтажных операций допускается не более двух перепаек выводов микросхем. Температура пайки при монтаже микросхемы не более </w:t>
      </w:r>
      <w:r>
        <w:rPr>
          <w:i/>
          <w:sz w:val="28"/>
          <w:szCs w:val="28"/>
        </w:rPr>
        <w:t>265</w:t>
      </w:r>
      <w:r>
        <w:rPr>
          <w:i/>
          <w:sz w:val="28"/>
          <w:szCs w:val="28"/>
          <w:vertAlign w:val="superscript"/>
        </w:rPr>
        <w:t>°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продолжительность пайки вывода не более </w:t>
      </w:r>
      <w:r>
        <w:rPr>
          <w:i/>
          <w:sz w:val="28"/>
          <w:szCs w:val="28"/>
        </w:rPr>
        <w:t>3 с</w:t>
      </w:r>
      <w:r>
        <w:rPr>
          <w:sz w:val="28"/>
          <w:szCs w:val="28"/>
        </w:rPr>
        <w:t xml:space="preserve">, интервал между пайками соседних выводов - </w:t>
      </w:r>
      <w:r>
        <w:rPr>
          <w:i/>
          <w:sz w:val="28"/>
          <w:szCs w:val="28"/>
        </w:rPr>
        <w:t>10 с</w:t>
      </w:r>
      <w:r>
        <w:rPr>
          <w:sz w:val="28"/>
          <w:szCs w:val="28"/>
        </w:rPr>
        <w:t xml:space="preserve">. Расстояние от корпуса до места пайки на менее </w:t>
      </w:r>
      <w:r>
        <w:rPr>
          <w:i/>
          <w:sz w:val="28"/>
          <w:szCs w:val="28"/>
        </w:rPr>
        <w:t>1 мм</w:t>
      </w:r>
      <w:r>
        <w:rPr>
          <w:sz w:val="28"/>
          <w:szCs w:val="28"/>
        </w:rPr>
        <w:t>.</w:t>
      </w:r>
    </w:p>
    <w:p>
      <w:pPr>
        <w:pStyle w:val="Normal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монтаже микросхемы рекомендуется предусматривать наименьшую длину выводов навесных элементов для уменьшения влияния паразитных связей. Замену микросхемы необходимо производить только при отключенном источнике питания.</w:t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В качестве акустического элемента нашего приёмника можно рекомендовать использовать динамик 10ГДШ-10 сопротивлением 4 Ом, который полностью соответствует выходным параметрам УЗЧ.</w:t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а питания может выступать любой трансформаторный блок питания средней мощности с постоянным напряжением 12 и 3 В. (12В–для запитки УЗЧ, 3В–для основного радиоприёмного тракта). </w:t>
        <w:br/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>СПИСОК ИСПОЛЬЗОВАННОЙ ЛИТЕРАТУРЫ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Н.А. Пучков «Зарубежные интегральные микросхемы и их отечественные аналоги»: Справочник. М: Машиностроение, 1993г. –192с.:ил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. В. Новачек, В. М. Петухов, И. П. Блудов, А. В. Юровский  «Микросхемы для бытовой радиоаппаратуры»: Справочник. М: КУБК-а, 1995г. - 384с.:ил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. Нефедов «Интегральные микросхемы и их зарубежные аналоги»: Справочник. Том 2./А.. - М.:КУБК-а, 1996г. - 640с.:ил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А.П. Жуковский «Радиоприёмные устройства» М: РиС, 1987г.-412с.:ил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А .Л. Булычев, В. И. Галкин, В. А. Прохоренко «Аналоговые интегральные микросхемы»: Справочник - 2-е издание, переработанное и дополненное - Минск: Беларусь, 1993г. - 382с.</w:t>
      </w:r>
    </w:p>
    <w:p>
      <w:pPr>
        <w:pStyle w:val="Normal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НЫЕ ИНТЕРНЕТ РЕСУРС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chipinfo.ru</w:t>
        </w:r>
      </w:hyperlink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shema.ru</w:t>
        </w:r>
      </w:hyperlink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forum.radiolub.org.ru</w:t>
        </w:r>
      </w:hyperlink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  <w:szCs w:val="28"/>
          <w:lang w:val="en-US"/>
        </w:rPr>
      </w:pPr>
      <w:hyperlink r:id="rId14">
        <w:r>
          <w:rPr>
            <w:rStyle w:val="InternetLink"/>
            <w:sz w:val="28"/>
            <w:szCs w:val="28"/>
          </w:rPr>
          <w:t>www.kazus.ru</w:t>
        </w:r>
      </w:hyperlink>
    </w:p>
    <w:p>
      <w:pPr>
        <w:pStyle w:val="Normal1"/>
        <w:spacing w:lineRule="auto" w:line="360"/>
        <w:ind w:left="720" w:hanging="2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024370</wp:posOffset>
              </wp:positionH>
              <wp:positionV relativeFrom="paragraph">
                <wp:posOffset>-145415</wp:posOffset>
              </wp:positionV>
              <wp:extent cx="330200" cy="2254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7.75pt;mso-wrap-distance-left:0pt;mso-wrap-distance-right:0pt;mso-wrap-distance-top:0pt;mso-wrap-distance-bottom:0pt;margin-top:-11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37235</wp:posOffset>
              </wp:positionH>
              <wp:positionV relativeFrom="page">
                <wp:posOffset>262890</wp:posOffset>
              </wp:positionV>
              <wp:extent cx="6629400" cy="10172700"/>
              <wp:effectExtent l="12700" t="12700" r="12700" b="1270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0172880"/>
                        <a:chOff x="0" y="0"/>
                        <a:chExt cx="6629400" cy="1017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637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33600"/>
                          <a:ext cx="661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9637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637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9642960"/>
                          <a:ext cx="72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5480" y="9637920"/>
                          <a:ext cx="720" cy="52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6160" y="9637920"/>
                          <a:ext cx="144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12520"/>
                          <a:ext cx="252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92520"/>
                          <a:ext cx="252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1200" y="9814680"/>
                          <a:ext cx="3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998640"/>
                          <a:ext cx="3315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9998640"/>
                          <a:ext cx="3315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9998640"/>
                          <a:ext cx="8528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1680" y="9998640"/>
                          <a:ext cx="5079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800" y="9998640"/>
                          <a:ext cx="3315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651240"/>
                          <a:ext cx="3315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884880"/>
                          <a:ext cx="33156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6800" y="9776520"/>
                          <a:ext cx="36709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4072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bidi="ar-SA" w:val="en-US"/>
                              </w:rPr>
                              <w:t>8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bidi="ar-SA" w:val="uk-UA"/>
                              </w:rPr>
                              <w:t>000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1pt;margin-top:20.7pt;width:522pt;height:801pt" coordorigin="1162,414" coordsize="10440,16020">
              <v:rect id="shape_0" stroked="t" o:allowincell="f" style="position:absolute;left:1161;top:414;width:10439;height:1601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31,15592" to="1731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585" to="11588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02,15592" to="2302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28,15592" to="3728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83,15600" to="458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54,15592" to="5154,1641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29,15592" to="11030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867" to="5143,1586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150" to="5143,161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37,15870" to="11595,158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9;top:16160;width:521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5;top:16160;width:521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3;top:16160;width:1342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2;top:16160;width:79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8;top:16160;width:521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613;width:521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981;width:521;height:33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03;top:15810;width:5780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auto"/>
                          <w:lang w:val="uk-UA" w:bidi="ar-SA"/>
                        </w:rPr>
                        <w:t>4072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auto"/>
                          <w:lang w:bidi="ar-SA" w:val="en-US"/>
                        </w:rPr>
                        <w:t>81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GOST type A;Arial Narrow" w:hAnsi="GOST type A;Arial Narrow" w:eastAsia="Times New Roman" w:cs="GOST type A;Arial Narrow"/>
                          <w:color w:val="auto"/>
                          <w:lang w:bidi="ar-SA" w:val="uk-UA"/>
                        </w:rPr>
                        <w:t>000000 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pinfo.ru/" TargetMode="External"/><Relationship Id="rId12" Type="http://schemas.openxmlformats.org/officeDocument/2006/relationships/hyperlink" Target="http://www.shema.ru/" TargetMode="External"/><Relationship Id="rId13" Type="http://schemas.openxmlformats.org/officeDocument/2006/relationships/hyperlink" Target="http://www.forum.radiolub.org.ru/" TargetMode="External"/><Relationship Id="rId14" Type="http://schemas.openxmlformats.org/officeDocument/2006/relationships/hyperlink" Target="http://www.kazus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13:00Z</dcterms:created>
  <dc:creator>Ruslan</dc:creator>
  <dc:description/>
  <dc:language>en-US</dc:language>
  <cp:lastModifiedBy>Ruslan</cp:lastModifiedBy>
  <dcterms:modified xsi:type="dcterms:W3CDTF">2006-04-27T18:36:00Z</dcterms:modified>
  <cp:revision>3</cp:revision>
  <dc:subject/>
  <dc:title>1 РАСЧЁТ ЧУВСТВИТЕЛЬНОСТИ ПРИЁМНИКА</dc:title>
</cp:coreProperties>
</file>